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brillo National Monument Visitor Center and Hik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Name______________________</w:t>
        <w:tab/>
        <w:t>Dat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Be sure to staple your receipt (that you receive when you pay $5 at entrance) to this paper for full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it the “Exhibits” room next to the visitor cente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ay and year did Cabrillo enter San Diego Bay? </w:t>
      </w:r>
    </w:p>
    <w:p>
      <w:pPr>
        <w:pStyle w:val="Normal"/>
        <w:numPr>
          <w:ilvl w:val="0"/>
          <w:numId w:val="1"/>
        </w:numPr>
        <w:rPr/>
      </w:pPr>
      <w:r>
        <w:rPr/>
        <w:t>What did he call San Diego Bay?</w:t>
      </w:r>
    </w:p>
    <w:p>
      <w:pPr>
        <w:pStyle w:val="Normal"/>
        <w:numPr>
          <w:ilvl w:val="0"/>
          <w:numId w:val="1"/>
        </w:numPr>
        <w:rPr/>
      </w:pPr>
      <w:r>
        <w:rPr/>
        <w:t>What band of native Indians lived in San Diego at the time?</w:t>
      </w:r>
    </w:p>
    <w:p>
      <w:pPr>
        <w:pStyle w:val="Normal"/>
        <w:numPr>
          <w:ilvl w:val="0"/>
          <w:numId w:val="1"/>
        </w:numPr>
        <w:rPr/>
      </w:pPr>
      <w:r>
        <w:rPr/>
        <w:t>What happened when Cabrillo met the Indi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 the “Auditorium” next to the “Exhibits” room.  Watch one or more of the three educational videos and give me a summary of what you learned (I’ve watched all three many times and all are great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e 3.2 km Bayside Trail (trailhead is just northeast of the lighthou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1 – What unique plant community does this trail wind throu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2 “Dryland Pioneers” – List four succulents found along this trail (that were used by native Kumeyaay Indi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3 “Communities” – n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4 “Spring Colors” – What kind of relationship does the Indian Paintbrush have with neighboring pla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 5 “Weather” – What is the primary difference between the vegetation on north-facing and south-facing slopes at this loc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6 “Something in the Air”- n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7 “Aliens and Natives”- List three aliens that are mentioned on this sign as part of this vegetative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8 “Waves of Wings” – Look behind you at the heavily gullied sandstone cliffs behind you and to the west. Do you notice the circular blowout depressions which are products of Aeolian ero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9 “On the Sunny Side” –What are the three most common snakes in the sage scrub commu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10 “Ecology of Fire”- How does fire affect the CSS commu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11 “Community Service” – What percentage of CSS has been destroyed? Why should this ma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12 “Local Wrens”- n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13 “Precious Water” – How does the evergreen scrub oak prevent water loss during hot summ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14 “Nightlife” – n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15 “Small and Specialized”- Why are smaller organisms more dive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16 “Point Loma” – What does the scrub-covered headland (i.e. Point Loma) shield San Diego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17 – List four objectives of this reser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42:00Z</dcterms:created>
  <dc:creator>christa stutz</dc:creator>
  <dc:description/>
  <cp:keywords/>
  <dc:language>en-US</dc:language>
  <cp:lastModifiedBy>MultiMedia Machine</cp:lastModifiedBy>
  <cp:lastPrinted>2004-08-24T03:59:00Z</cp:lastPrinted>
  <dcterms:modified xsi:type="dcterms:W3CDTF">2010-01-18T02:24:00Z</dcterms:modified>
  <cp:revision>4</cp:revision>
  <dc:subject/>
  <dc:title>Cabrillo National Monument Visitor Center and Hike</dc:title>
</cp:coreProperties>
</file>